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A nagyothalló gyermek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mikor a hallórendszer bármely része sérül, a hang nem tud akadálytalanul keresztülhaladni rajta, és a hallás képesség korlátozódik. A halláscsökkenéseknek csupán egy része gyógyítható gyógyszerrel vagy műtéti úton. A többi esetben a hallókészülék a megoldás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A halláscsökkenés negatívan befolyásolja a gyermek fejlődését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Ha egy gyermek halláscsökkenéssel születik, nagy a valószínűsége annak, hogy a beszéd- és nyelvfejlődésében késés mutatkozik majd. Jobb a helyzet, ha a halláscsökkenés a beszédindulás után következik be. A hallásveszteség mértéke óriási jelentőséggel bír. Nagyobb mértékű halláscsökkenés hátrányosabban érinti a beszéd- és nyelvfejlődést, mint a kisebb mértékű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Nagyon fontos, hogy a halláscsökkenést diagnosztizálják, és kezeljék amilyen hamar csak lehet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Kutatási eredmények szerint a 6 hónapos koruk előtt hallókészüléket kapott gyermekek beszéd- és nyelvfejlettségi szintje azonos az ép halló gyermekekével.</w:t>
      </w:r>
      <w:r>
        <w:rPr>
          <w:rFonts w:eastAsia="Times New Roman" w:cs="Verdana" w:ascii="Verdana" w:hAnsi="Verdana"/>
          <w:color w:val="333333"/>
          <w:sz w:val="12"/>
          <w:lang w:eastAsia="hu-HU"/>
        </w:rPr>
        <w:t> 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Hallásveszteség vagy hallási fogyatékosság? Nem siketség!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Siketnek nevezzük azokat az embereket, akik nem érzékelik vagy nem tudják feldolgozni a hangokat hallókészülékkel sem. Abban az esetben, amikor a hallás hallókészülékkel javítható, a helyes megfogalmazás: nagyothallás, halláscsökkenés, hallásveszteség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A "normál" hallás fejlődése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Nagyon nehéz meghatározni a normális hallásfejlődést. mindenki a maga egyéni módján és tempójában fejlődik. Összeállítottunk egy listát azokról a mérföldkövekről, amelyek az átlagos beszédfejlődést jellemzik. Fontos megjegyezni, hogy nem az a lényeg, hogy a gyermek egy adott lépcsőfokra az annak megfelelő életkorban jusson el, hanem az, hogy a teljes folyamat végbemenjen.</w:t>
      </w:r>
      <w:r>
        <w:rPr>
          <w:rFonts w:eastAsia="Times New Roman" w:cs="Verdana" w:ascii="Verdana" w:hAnsi="Verdana"/>
          <w:color w:val="333333"/>
          <w:sz w:val="12"/>
          <w:lang w:eastAsia="hu-HU"/>
        </w:rPr>
        <w:t> </w:t>
      </w:r>
    </w:p>
    <w:p>
      <w:pPr>
        <w:pStyle w:val="Normal"/>
        <w:shd w:fill="FFFFFF" w:val="clear"/>
        <w:spacing w:lineRule="atLeast" w:line="164" w:before="0" w:after="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val="en-US" w:eastAsia="en-US"/>
        </w:rPr>
        <w:drawing>
          <wp:inline distT="0" distB="0" distL="0" distR="0">
            <wp:extent cx="1345565" cy="13976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A hallásfejlődés mérföldkövei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Születés előtt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z emberi magzat kezdetleges hallással bír a 20. terhességi hét után. Ez a hallás fejlődik és érik tovább a terhesség hónapjai alatt. A magzat hallja a külvilág hangjait, igaz, a mély hangokat jobban, a magasakat kevésbé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0-4 hónapos korban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megijed a hirtelen vagy hangos hangoktól. szemével vagy fejével követi a hangoka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3-6 hónapos korban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Érdeklődik a különböző hangok iránt. Próbálgatja a saját hangját. Látszólag felismeri a családtagjai hangjá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6-12 hónapos korban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gagyog. Elkezd megérteni egyszerűbb szavakat, pl. "mama" és "pá-pá". Elkezdi követni az egyszerűbb utasításoka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12-18 hónapos korban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szavak kezdenek formálódni a gagyogásból. Körülbelül húsz szót használ, és megért ötvene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2 éves korban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200-300 szót használ, melyekből egyszerű mondatokat állít össze. szereti, ha olvasnak neki, és sok mindent meg tud mutatni és nevezni a képeskönyvekben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3-4 éves korban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szavakkal és mondatokkal fejezi ki szükségleteit, érzéseit, és sokat kérdez. szótára, kiejtése és beszédértése nagy mértékben fejlődik ezekben az években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Az első lépések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 legtöbb esetben a szülő az első, aki észreveszi a gyermeke halláscsökkenését. Ha Ön azt gyanítja, hogy gyermekének halláscsökkenése van, haladéktalanul intézkedjen!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 korai beavatkozás nagyon pozitívan befolyásolhatja gyermeke jövőjét. Egy egyszerű, gyors és fájdalommentes hallásvizsgálattal alátámaszthatják vagy megcáfolhatják a gyanúját, a modern technológia pedig kényelmes és hatásos erősítést biztosí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De a legfontosabb, hogy továbbra is játsszon, énekeljen és beszélgessen gyermekével. Ez a szeretetteljes odafigyelés minden gyermeknek létkérdés, akár hallássérült, akár nem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Összeállítottunk egy listát azokról a tennivalókról, amelyeket javaslunk, ha arra gyanakszik, hogy gyermeke nagyothalló</w:t>
      </w:r>
      <w:r>
        <w:rPr>
          <w:rFonts w:eastAsia="Times New Roman" w:cs="Verdana" w:ascii="Verdana" w:hAnsi="Verdana"/>
          <w:color w:val="333333"/>
          <w:sz w:val="12"/>
          <w:lang w:eastAsia="hu-HU"/>
        </w:rPr>
        <w:t> </w:t>
      </w:r>
    </w:p>
    <w:p>
      <w:pPr>
        <w:pStyle w:val="Normal"/>
        <w:shd w:fill="FFFFFF" w:val="clear"/>
        <w:spacing w:lineRule="atLeast" w:line="164" w:before="0" w:after="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Az első lépések listája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Továbbra is játsszon, énekeljen és beszélgessen gyermekével. A pozitív emberi kapcsolatok minden gyermek számára elengedhetetlen az érzelmi fejlődés és jó lelki állapot szempontjából. A hallássérült gyermekek általában jobban igénylik a testkontaktust a kommunikáció megalapozásának fázisában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Nézzen gyermekére, amikor hozzá beszél. A szájmozgás, az arcjáték és a testmozgás fontos információkat hordoz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Beszéljen tisztán, érthetően, de ne kiabáljon. Ha felemeli a hangját, az eltorzítja, és nehezen érthetővé teszi a szavaka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Bizonyosodjon meg róla, hogy kellő megvilágítás áll-e rendelkezésre ahhoz, hogy gyermeke tisztán lássa az Ön arcá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Vizsgáltassa meg gyermekét egy audiológussal annak érdekében, hogy hozzájusson a hallókészülékhez és a hallásfejlesztéshez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 hallási képesség maradéktalan kihasználása érdekében haladéktalanul lássa el gyermekét hallókészülékkel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Minél hamarabb kap hallókészüléket a gyermek, annál valószínűbb, hogy beszéd- és nyelvfejlődése nem marad majd el a kortársaiétól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Derítse fel a környező lehetőségeke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Vásároljon a témáról szóló szakkönyveke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Ön és a családja egyáltalán nincs egyedül a problémájával. Országos és megyei szervezetek állnak rendelkezésre, ahol tanácsot és támogatást kérhet.</w:t>
      </w:r>
      <w:r>
        <w:rPr>
          <w:rFonts w:eastAsia="Times New Roman" w:cs="Verdana" w:ascii="Verdana" w:hAnsi="Verdana"/>
          <w:color w:val="333333"/>
          <w:sz w:val="12"/>
          <w:lang w:eastAsia="hu-HU"/>
        </w:rPr>
        <w:t> 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Halláscsökkenésre utaló jelek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 nagyothalló gyermek gyakran megtanulja ellensúlyozni a hallható jelek hiányát, és jóval érzékenyebbé válik a más érzékszervi csatornákon érkező jelekre, mint például a fényviszonyok megváltozása, a rezgésre vagy a légmozgásokra. Amiatt, hogy ezekre az ingerekre adott válaszaik teljesen normálisnak tűnnek, igen nehéz felismerni, hogy a hallásuk viszont nem működik kielégítően.</w:t>
      </w:r>
      <w:r>
        <w:rPr>
          <w:rFonts w:eastAsia="Times New Roman" w:cs="Verdana" w:ascii="Verdana" w:hAnsi="Verdana"/>
          <w:color w:val="333333"/>
          <w:sz w:val="12"/>
          <w:lang w:eastAsia="hu-HU"/>
        </w:rPr>
        <w:t> 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Újszülöttkori hallásszűrő programban való részvétellel lehet a legbiztosabban és a legfiatalabb életkorban felderíteni az esetleges hallásproblémát. Ahol az ilyen vizsgálat nem elérhető, ott általában az első gyanújelekre a szülő lesz figyelmes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Bízzon a megérzéseiben!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Ha Önnek az a gyanúja, hogy a gyermeke hallássérült, bíznia kell a megérzéseiben. Ha kétségei vannak, egyeztessen időpontot egy audiológussal, vagy kérje a gyermekorvos segítségét, hogy szervezzen gyermeke számára hallásvizsgálatot.</w:t>
      </w:r>
      <w:r>
        <w:rPr>
          <w:rFonts w:eastAsia="Times New Roman" w:cs="Verdana" w:ascii="Verdana" w:hAnsi="Verdana"/>
          <w:color w:val="333333"/>
          <w:sz w:val="12"/>
          <w:lang w:eastAsia="hu-HU"/>
        </w:rPr>
        <w:t> 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Már a kétnapos újszülöttnél is végezhető hallásvizsgálat, és a kutatások azt bizonyítják, hogy minél korábban ellátják a nagyothalló gyermeket hallókészülékkel, annál biztosabb, hogy nem fog lemaradni ép halló társaitól a beszéd- és nyelvfejlődés területén.</w:t>
      </w:r>
      <w:r>
        <w:rPr>
          <w:rFonts w:eastAsia="Times New Roman" w:cs="Verdana" w:ascii="Verdana" w:hAnsi="Verdana"/>
          <w:color w:val="333333"/>
          <w:sz w:val="12"/>
          <w:lang w:eastAsia="hu-HU"/>
        </w:rPr>
        <w:t> </w:t>
      </w:r>
    </w:p>
    <w:p>
      <w:pPr>
        <w:pStyle w:val="Normal"/>
        <w:shd w:fill="FFFFFF" w:val="clear"/>
        <w:spacing w:lineRule="atLeast" w:line="164" w:before="0" w:after="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val="en-US" w:eastAsia="en-US"/>
        </w:rPr>
        <w:drawing>
          <wp:inline distT="0" distB="0" distL="0" distR="0">
            <wp:extent cx="1345565" cy="136461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Iskola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 gyermekkor az életnek az a szakasza, amikor a legfontosabb ingerek érik az embert, megalapozva a felnőtté válás mérföldköveit. A gyermekek számára minden nap tartogat új információt. Minden nap új tudásanyagot szívnak magukba - még akkor is, ha csak csendben ülnek az osztályteremben, vagy teljesen elmerülnek a játékban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Gyermekének pedagógusai a támogató csapat meghatározó tagjai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 pedagógusok lényeges szerepet játszanak a gyermek életében. Ha a halláscsökkenés súlyos, akkor a legjobb, ha speciális tanintézetbe íratja gyermekét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Ha csak lehetséges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 szülők jobban szeretik, ha gyermekük a többségi iskolába, óvodába járhat. Ha emellett dönt, fontos, hogy megbizonyosodjon róla, hogy a befogadó intézményben rendelkeznek-e a megfelelő tárgyi és személyi feltételekkel a hallássérült gyermek neveléséhez, oktatásához. Ha a gyermek eltérő szükségleteit ki tudják elégíteni, akkor igen jó eredményekre lehet számítani. Nagyon fontos, hogy a pedagógusok megértsék, hogy milyen speciális hallási környezetre van szüksége a gyermeknek. Ráadásul, a tanuláson túlmenően a társas és lelki fejlődés is a megfelelő hallási környezet függvénye. Nagyon fontos, hogy a gyermek jól érezze magát a közösségben, és részt tudjon venni azokban a tevékenységekben, amiben a többiek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Ha lehetséges: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  <w:r>
        <w:rPr>
          <w:rFonts w:eastAsia="Times New Roman" w:cs="Verdana" w:ascii="Verdana" w:hAnsi="Verdana"/>
          <w:color w:val="333333"/>
          <w:sz w:val="12"/>
          <w:szCs w:val="12"/>
          <w:shd w:fill="FFFFFF" w:val="clear"/>
          <w:lang w:eastAsia="hu-HU"/>
        </w:rPr>
        <w:t>Aszerint válasszon tanintézetet gyermeke számára, hogy melyik tudja a legmagasabb színvonalú ellátást nyújtani a hallássérült gyermekeknek. Bizonyos pedagógusok speciális szolgáltatásokat képesek nyújtani.</w:t>
      </w: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br/>
      </w:r>
    </w:p>
    <w:p>
      <w:pPr>
        <w:pStyle w:val="Normal"/>
        <w:shd w:fill="FFFFFF" w:val="clear"/>
        <w:spacing w:lineRule="atLeast" w:line="164" w:before="101" w:after="152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b/>
          <w:bCs/>
          <w:color w:val="333333"/>
          <w:sz w:val="12"/>
          <w:lang w:eastAsia="hu-HU"/>
        </w:rPr>
        <w:t>Iskolaválasztáshoz szükséges lis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Ha a legtöbb kérdésre "igen" a felelet, akkor valószínűleg megfelelő környezetet tud biztosítani a választandó iskola az Ön különleges szükségletekkel rendelkező gyermeke számára. Az alábbiak megbeszélésével világossá válik a pedagógusok számára, hogy milyen fontos a gyermek fejlődése szempontjából a kielégítő hallási környezet. Az alábbiak betartása az ép halló gyermekek számára is megkönnyíti az osztályteremben a hallás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Tudnak eleget a pedagógusok a nagyothallásról ahhoz, hogy segítsenek a gyermeknek leküzdeni a kisebb akadályokat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Hajlandóak többet is megtanulni a nagyothallásról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Toleránsak és megértők a nagyothallással szemben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Hajlandóak arra, hogy megelőzzék az előítéletek és a félreértések kialakulását a többi gyermekben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Rendelkezésre állnak-e a speciális pedagógiai segédeszközök, ha a gyermek igényli azokat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Van az iskolának megfelelő kezelési módja a gúnyolódás ellen? Pl. szemüveges, kövér, sovány, hallókészülékes, stb. gyermekekkel szemb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Van-e az iskolának FM rendszere? Vagy vinni kell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Hajlandó-e a pedagógus viselni az FM mikrofont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Hajlandó-e a pedagógus magánál tartani néhány elemet és szükség esetén kicserélni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Kellően távol van-e az osztályterem a fő zajforrásoktól? (pl.: bejárati kapu, forgalmas aula, utcazaj, iskolaudvar, portásfülke, kazánház, tornaterem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Visszhangzik-e az osztályterem? Ha igen, akkor a székek és az asztalok lába el van-e látva gumialátéttel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Van-e olyan hely az osztályteremben, ahol az Ön gyermeke úgy tud elhelyezkedni, hogy megfelelően lássa és hallja a pedagógust, ugyanakkor ne legyen kirekesztve az osztályközösségből sem? Ideális a kis létszámú csoport, félkörben elhelyezkedve, szemben a pedagóguss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Van-e kellő megvilágítás a szájról olvasáshoz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Nem fogják-e a többi tanulót elijeszteni a felkészítés során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Lehetséges-e a nyikorgó ajtókat és padokat megolajozni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4" w:before="0" w:after="200"/>
        <w:rPr>
          <w:rFonts w:ascii="Verdana" w:hAnsi="Verdana" w:eastAsia="Times New Roman" w:cs="Verdana"/>
          <w:color w:val="333333"/>
          <w:sz w:val="12"/>
          <w:szCs w:val="12"/>
          <w:lang w:eastAsia="hu-HU"/>
        </w:rPr>
      </w:pPr>
      <w:r>
        <w:rPr>
          <w:rFonts w:eastAsia="Times New Roman" w:cs="Verdana" w:ascii="Verdana" w:hAnsi="Verdana"/>
          <w:color w:val="333333"/>
          <w:sz w:val="12"/>
          <w:szCs w:val="12"/>
          <w:lang w:eastAsia="hu-HU"/>
        </w:rPr>
        <w:t>Vannak-e a nagyothalló gyermekekre is kiterjedő, speciális utasítások tűz, és egyéb vészhelyzet esetér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2:00Z</dcterms:created>
  <dc:creator>Roland</dc:creator>
  <dc:description/>
  <cp:keywords/>
  <dc:language>en-US</dc:language>
  <cp:lastModifiedBy>Roland</cp:lastModifiedBy>
  <dcterms:modified xsi:type="dcterms:W3CDTF">2013-03-28T11:32:00Z</dcterms:modified>
  <cp:revision>1</cp:revision>
  <dc:subject/>
  <dc:title/>
</cp:coreProperties>
</file>