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Style w:val="StrongEmphasis"/>
        </w:rPr>
        <w:t>A halláscsökkenés</w:t>
      </w:r>
      <w:r>
        <w:rPr/>
        <w:br/>
        <w:t xml:space="preserve">A halláscsökkenés nagyon gyakori jelenség. Világszerte több mint 500 millió embernek van hallásproblémája. Ez a szám 2015-re becslések szerint 700 millióra nő majd. Ennek az az elsődleges oka, hogy egyre növekvő zajszintű környezetben vagyunk kénytelenek élni. Ez a probléma nem csak az idősödő korosztályt érinti. Előítéleten alapuló tévedés, hogy a nagyothallás kizárólag az idősebb embereknél fordul elő. Az összes hallássérült ember 50%-a 65 évnél fiatalabb  sokan közülük pedig gyermek, vagy fiatal. Olvasson többet a gyermek, fiatal és felnőtt nagyothallók tapasztalatairól, és az igénybe vehető segítségről. </w:t>
        <w:br/>
        <w:br/>
      </w:r>
      <w:r>
        <w:rPr>
          <w:rStyle w:val="StrongEmphasis"/>
        </w:rPr>
        <w:t>A korai felismerés szerepe a halláscsökkenés rehabilitációjában</w:t>
      </w:r>
      <w:r>
        <w:rPr/>
        <w:br/>
        <w:t>Korunkban a nagyothallás népbetegségnek számít. Egyre több a hallásproblémával küzdő ember, és egyre fiatalabb korosztályból. A halláscsökkenés felderítése nem is olyan könnyű feladat, mint azt gondolnánk, ugyanis a romlás fokozatosan következik be, ezért szinte észrevehetetlen. Gondos önmegfigyeléssel, illetve szakszerűen kivitelezett hallásméréssel azonban már korán felismerhetjük, és kezelhetjük a nagyothallást. A halláscsökkenés általában nem a nagyothallónak, hanem a környezetének okoz először problémát. Érdemes tehát odafigyelni a hozzátartozók, ismerősök visszajelzéseire. Ha gyakran figyelmeztetik Önt rokonai, kollégái, barátai, hogy ne beszéljen hangosan, vagy halkítsa le a televíziót; ha az a véleménye, hogy az emberek motyognak az orruk alatt, és nem beszélnek elég hangosan vagy érthetően, és emiatt már volt kellemetlensége, ne habozzon, keresse fel a legközelebbi hallásvizsgáló állomást, ahol szakorvosaink és asszisztenseink készséggel állnak az Ön rendelkezésére, és megoldást kínálnak problémájára. Fontos, hogy a halláscsökkenésre minél korábbi stádiumban fény derüljön, mert a sikeres rehabilitáció esélye ebben az esetben sokkal nagyobb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Felnőttek halláscsökkenése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 xml:space="preserve">A hallási képesség csökkenése összefügghet az öregedési folyamattal, de ez nem jelenti azt, hogy ebbe szó nélkül bele kell törődni. Különösképpen akkor nem, ha ez befolyásolja az életminőséget, a kommunikációt a családdal és a barátokkal. Meglepő, hogy milyen sok idős ember él együtt a nagyothallással annak ellenére, hogy a segítség nagyon könnyen elérhető. Néha a család vagy a barátok adják meg a kezdő lökést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édje hallását!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 xml:space="preserve">Mindennapjaink forgatagában hangzápor zúdul ránk. Ezek közül néhányat szeretünk, mások viszont zavarnak minket. Ezeket zajként éljük meg. A legtöbb, amit tehetünk, természetesen az, ha megóvjuk hallószervünket ezektől a zajoktól. Ez sokszor nehéz, de számos lehetőség adódik a védelemre, otthonunkban, szabadidőnkben és a munkahelyünkön egyaránt. Lehetőség szerint kerüljük el a zajos helyeket, és törekedjünk arra, hogy egészséges hangkörnyezetet hozzunk létre magunk körül. Hallásunk a kommunikáció nélkülözhetetlen összetevője, így társas jóllétünk fontos feltétele. Lényeges tehát, hogy vigyázzunk a hallásunkra!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Mikor ártalmas a zaj?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 xml:space="preserve">A zaj érzékelése egyénenként eltérő megítélés alá esik. Ugyanaz a hangerő van, akinek még elviselhető, másoknak már fájdalmat okoz. Amennyiben bántónak vagy fájdalmasnak érez egy hangot, mindes esetben tegyen róla, hogy a hanghatás a lehető legrövidebb időn belül megszűnjön. A hallószerv jelzi, ha a zajbehatás túlment az elviselhetőség határán, és károsodást okozhat. Ez a szervezet saját jelzőrendszere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Hogyan károsítja a zaj a hallószervet?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 xml:space="preserve">A zaj a hallószervben lévő, ún. szőrsejteket károsítja, amelyek elengedhetetlenül szükségesek a hallás szempontjából. Ha egyszer ezek megsérültek, már soha többé nem regenerálódnak, és fokozatos hallásromlást idéznek elő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Hallásvédelem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 xml:space="preserve">Távolítsa el a zajforrást. Amennyiben ez nem lehetséges, távolodjon el Ön a zajforrástól, amennyire csak lehet. Használjon zajvédő füldugót koncerteken, hangos szórakozóhelyeken. Ha zajos munkahelyen dolgozik, használjon ipari zajvédelmi felszerelést. Kérje meg a környezetében lévő embereket, hogy csökkensték a zajkeltés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0" cy="8953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Tudta Ön...?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 xml:space="preserve">...Hogy sok embernek hallási nehézségei támadnak, miután hangos zenét hallgatott? </w:t>
        <w:br/>
        <w:t xml:space="preserve">...Hogy az emberek 72%-a átmeneti halláscsökkenésről számol be, rockkoncert látogatása után? </w:t>
        <w:br/>
        <w:t>...Hogy a zaj negatívan befolyásolja a gyermekek beszédértését, nyelvi fejlődését, koncentráló- és tanulási képességét, valamint emlékezetét.</w:t>
        <w:br/>
        <w:t>Időbe telik, amíg észreveszi a halláscsökkenést.</w:t>
        <w:br/>
        <w:t xml:space="preserve">Sokan indokolatlanul hosszú ideig küzdenek a nagyothallással, mire segítségért folyamodnak. Ez sokszor évekig is eltart. Nem könnyű beismerni, hogy "egy részünk nem működik megfelelően"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an segítség!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 xml:space="preserve">A döntés meghozatala nagyon nehéz. De ha egyszer meghozta a döntést, hogy tesz valamit annak érdekében, hogy javítson a hallásán - pl. beszerez egy hallókészüléket - nagyon jó érzés. A legtöbb ember számára azonnali előnyöket jelent a hallókészülék viselése. A készülék segítségével hallhatják azokat a hangokat, amelyeket már hosszú évek óta nem voltak képesek meghallani. Könnyebbé válik a kommunikáció a családdal, a barátokkal és a kollégákkal. Számos hallókészülék viselő ember arról számol be, hogy több energiája marad, a kimerültség és az elszigeteltség pedig megszűnik a hallókészülék viselésével. Mindezek pedig a legtöbb esetben az életminőség javulását jelentik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hallókészülék könnyebbé teszi a mindennapokat!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 xml:space="preserve">A hallókészülék-technológia fejlődése lehetővé teszi az egyedi igényeknek és halláscsökkenéseknek való minél precízebb megfelelést. A hallókészülékek nem állítják helyre a hallást, viszont viselésükkel javulás érhető el a mindennapi kommunikáció terén. A következő oldalakon arról olvashat, hogy mit tehet akkor, ha arra gyanakszik, hogy Önnek vagy hozzátartozójának halláscsökkenése van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Mit tegyek, ha arra gyanakszom, hogy halláscsökkenésem van?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 xml:space="preserve">Ha úgy érzi, nehézségei vannak a hallás terén, forduljon audiológus szakemberhez. Az audiológus megméri a hallását, és megállapítja a halláscsökkenés típusát és mértékét is. Ez a vizsgálat fogja a kezelés alapját képezni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Hogyan éljek, ha halláscsökkenésem van?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 xml:space="preserve">Természetes, hogy a hallásveszteség érzelmileg is érinti Önt. A halláscsökkenés plusz erőforrásokat igényel, és az Önt körülvevők fokozott támogatását. Itt arról olvashat, hogyan éljen akkor, ha halláscsökkenése van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Hallásvizsgálato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>az audiológus megméri az Ön hallását annak érdekében, hogy megállapítsa a halláscsökkenés mértékét és típusát. A vizsgálati eredményekből az elváltozás okára is lehet következtetni. Számos különböző mérési módszer áll rendelkezésre annak megállapítására, hogy milyen okok játszottak közre a halláscsökkenés kialakulásában. Például lehet folyadék a dobhártya mögött, amely orvosi kezelést igényel.</w:t>
        <w:br/>
        <w:t>A hallásvizsgálati eredmény azt is megmutatja, hogy a különböző magasságú hangokat. Ön milyen mértékben hallja.</w:t>
        <w:br/>
        <w:t xml:space="preserve">Ezeknek az információknak a birtokában az audiológus javaslatot tud tenni a kezelés módjára: orvosi beavatkozás vagy hallókészülék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45565" cy="991235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Hogyan történik a hallásvizsgálat?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>A hallásvizsgálat teljesen fájdalommentes. A hallásvizsgálat alkalmával általában fejhallgatón keresztül közlik Önnel a hangokat, de az is előfordulhat, hogy fülbe helyezhető, ún. inzerciós fülhallgatóval végzik. Ez után különböző magasságú és hangosságú hangokat fog hallani a fej/fülhallgatón keresztül. Önnek minden egyes meghallott hangot jeleznie kell egy nyomógomb segítségével, vagy kézfeltartással. A kapott eredményt az audiológus feljegyzi.</w:t>
        <w:br/>
        <w:t xml:space="preserve">A hallásvizsgálat eredményét az audiogram (hallásgörbe)mutatja. Az audiogram az Ön hallási képességét mutatja meg grafikus formában. Ez a grafikon segít abban, hogy felállítsák a diagnózist, és kiválasszák az Ön számára legmegfelelőbb hallókészüléket vagy más kezelést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Élet nagyothallókén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>a mindennapi élet a nagyothallók és az ép hallók számára sok tekintetben nem mutat különbséget. A mindennapoknak meg van a maga ritmusa, melyet a feladatok, elintéznivalók és különféle tevékenységek egymásutánisága alkot. Vannak napok, melyeken sok az energiánk, más napokon kevesebb.</w:t>
        <w:br/>
        <w:t>Az egyetlen különbség az a plusz energiaráfordítás, amelyet a kommunikáció érdekében a nagyothalló embernek ki kell fejtenie. Ez azt jelenti, hogy folyamatosan ki kell találni, hogy vajon mit mondhattak.</w:t>
        <w:br/>
        <w:t>Ráadásul a nagyothalló embereknek még a velük szemben támasztott előítéleteket is le kell küzdeniük. Mindkét dolog megterheli mind fizikumot, mind pedig a pszichikumot, és problémák sorát idézi elő, amelyeket mind-mind meg kell oldani.</w:t>
        <w:br/>
        <w:t>Természetesen, a megküzdés sokkal könnyebb akkor, ha bevalljuk magunknak, hogy problémánk van, és a körülöttünk élők tudomására hozzuk, hogy ők hogyan segíthetnek nekünk ezek megoldásában.</w:t>
        <w:br/>
        <w:t xml:space="preserve">A következőkben arról olvashat, hogy mik a hallásproblémákra adott tipikus reakciók, tanácsokat kaphat arra vonatkozóan, hogy hogyan élhet teljes életet még nagyothallóként is, vagy - ha Ön hozzátartozó - arról, hogy milyen módon segíthet nagyothalló családtagjának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diagnózis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>a diagnosztizálás folyamata alatt megerősítést vagy cáfolatot nyerhet a halláscsökkenésre vonatkozó gyanúja. Számos vizsgálatot követően az audiológus orvos felállítja a diagnózist. Megmondja, hogy milyen típusú halláscsökkenéssel áll szemben (vezetéses, szenzorineurális vagy kevert), a halláscsökkenés mértékét (enyhe, közepes vagy súlyos, esetleg hallásmaradvány), és azt is, hogy csak az egyik vagy mindkét fül érintett-e. Továbbá tájékoztatja a várható kimenetelről, és a kezelési lehetőségekről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z információ fontos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 xml:space="preserve">Az Ön által birtokolt információ mennyiség függvényében az audiológus örömmel kiegészíti a nagyothallásról kialakult, meglévő tudását. További megbeszélés tárgyát képezi a lényeges információk megosztása, melyek segítségére lesznek a megfelelő beavatkozások elvégzésének megtervezésében, melyek mind az életminőség javítását célozzák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Ne feledje, nincs egyedül!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>Rengeteg igénybe vehető segítség áll a rendelkezésére. Kérhet tanácsot audiológusától, orvosától, a többi szülőtől, pedagógusoktól, más hallássérült gyermekektől, olyan felnőttektől, akiket még gyermekkorukban nagyothallóként diagnosztizáltak. Nyilván nem ezektől az emberektől várhatja a problémájának a megoldását, de erőt meríthet az ő történetükből, más megvilágításba helyezve a saját helyzetét. Kérdezze meg az audiológusától, hogy az Ön lakóhelyéhez közel hol találhatók a nagyothallók szervezetei, klubja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2:54:00Z</dcterms:created>
  <dc:creator>Roland</dc:creator>
  <dc:description/>
  <cp:keywords/>
  <dc:language>en-US</dc:language>
  <cp:lastModifiedBy>Roland</cp:lastModifiedBy>
  <dcterms:modified xsi:type="dcterms:W3CDTF">2012-01-22T12:55:00Z</dcterms:modified>
  <cp:revision>1</cp:revision>
  <dc:subject/>
  <dc:title/>
</cp:coreProperties>
</file>