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allás funkció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A külső fül, a hallójárat, és a középfül összegyűjti és felerősíti a hangrezgéseket, amelyek megrezegtetik a dobhártyát. Ez a rezgés továbbítódik a kalapácson és az üllőn keresztül a kengyelhez, amely dugattyúként ki- és be mozogva mozgásba hozza a folyadékrendszert. A keletkező hullámmozgás a csigában megmozgatja a szőrsejtek nyúlványait (ciliák). Az így keletkező idegi impulzusok a hallóidegen keresztül az agykéregnek a halántéklebenyi részébe jutnak, amelyet hallókéregnek, hallóközpontnak is szoktak nevezni. A hang frekvenciája meghatározza az aktivált szőrsejtek csoportját, és így különülnek el a különböző hangok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ülső fü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A porcos fülkagylóból és a külső hallójáratból áll. A külső fül feladata, hogy összegyűjtse, felerősítse a hangokat és védi a középfület. A fülkagyló úgy működik, mint egy tölcsér, amely összegyűjti és továbbítja a hangot a hallójáratba. A külső fül részei: fülkagyló, hallójárat és dobhárty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7170" cy="1314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épfül védelm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A hallójárat nem egyenes, hanem az egyénre jellemző kanyarulatokkal rendelkezik. Általában 2,5 cm hosszú és 8 mm átmérőjű. A hallójárat kanyarulata szifonhoz hasonlóan - megakadályozza, hogy a víz vagy idegen tárgyak a belső hallójáratba kerüljenek. Alakjának köszönhetően felerősíti a hangot, ami nélkülözhetetlen a beszédértés szempontjából. A külső hallójárat porcos, és meglehetősen puha, hajlékony, míg a belső hallójárat csontos, kemény. A dobhártya a hallójárat végén helyezkedik el, és határt képez a külső- és a középfül között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ülzsí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hallójárat bőre mirigyeket tartalmaz, amelyek a fülzsírt választják ki. A fülzsír biztosítja, hogy ne kerüljön idegen test a hallójáratba, mert természetes öntisztító mechanizmusa révén folyamatosan távozik a hallójáratból, magával sodorva az esetleges oda nem illő, kívülről bekerült szennyeződést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épfü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középfül a dobhártya mögött található levegővel telt üreg. A középfül kiegyenlíti a nyomáskülönbséget a középfül és a külvilág közözz, feldolgozza és továbbítja a hangot a dobhártyától és védi a belső fület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yomáskülönbség-kiegyenlít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z Eustach kürt, amely a középfül és az orrgarat közti összeköttetést biztosítja, természetes úton egyenlíti ki a nyomáskülönbséget a dobüreg és a külvilág, vagyis a dobhártya két oldala között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angok feldolgozása és továbbí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dobüregben találhatóak a hallócsontok: kalapács, üllő, kengyel. Ez a hallócsont-láncolat emelőkarként továbbítja a levegőrezgéseket a belső fül folyadéka felé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belső fül védelm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Két pici izom, a kengyelt mozgató izom és a dobhártya feszítő izom és a dobhártya feszítő izom tapad a hallócsontokon. Az izmok reflexesen megfeszülnek, ha erős hang érkezik a dobhártyához. Ezzel megakadályozzák, hogy a túl erős hangok elérjék a belső fület. A középfül izmainak működését az akusztikus reflex szabályozza, és impedancia audiometriával mérhető (lásd a hallásvizsgálatokat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ezetéses halláscsökkené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középfül betegségei (pl. fertőzések) vezetéses halláscsökkenést idézhetnek elő, melyek jellemzően átmenetiek és impedancia méréssel diagnosztizálhatók. A vezetéses halláscsökkenések leggyakoribb oka a fülzsír felszaporodása a hallójáratban, illetve a folyadékpangás a dobüregben. A vezetéses halláscsökkenést előidéző okok általában megszüntethetők gyógyszeres illetve műtéti úton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ustach kür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Összeköti a dobüreget az orrgarattal. Ez az összeköttetés biztosítja a dobhártya két oldala közti nyomáskülönbség kiegyenlítését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mikor jól működi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fülkürt alaphelyzetben zárva van. Ásításkor, nyelésnél, illetve mély, orron keresztüli belégzéskor rövid időre kinyílik, így levegőt juttat a dobüregbe. A dobüregi nyomás gyakran változik liftben vagy repülőgéppel való utazás során. A középfül-betegségek egyik leggyakoribb oka a fülkürt funkció hibás működés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mikor rosszul működi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Ha az orr vagy a torok nyálkahártyája meg van duzzadva (pl. megfázás idején), a levegő nem tud akadálytalanul áramolni a fülkürtön keresztül. Ilyenkor a levegőt elnyeli a nyálkahártya, így negatív nyomás alakul ki a dobhártya mögött. Ennek következtében a dobhártya behúzódik, és a vezetéses apparátust merevvé teszi, ami kisfokú, vezetéses halláscsökkenést okoz. Amiatt, hogy a dobüreg nem levegőzik, könnyen begyulladhat, ami további vezetéses hallásveszteséget idéz elő. A gyermekek hajlamosabbak a fent leírt elváltozásokra, mint a felnőttek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Belsőfül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olyadékkal telt üregrendszer, ahol a hallás és az egyensúlyozás szerve található. A belsőfül a hallás szempontjából a fülnek a legfontosabb része, feladata pedig rendkívül összetet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14097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labirintu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halántékcsont sziklacsonti részében található, folyadékkal telt csatornarendszer. A labirintus elnevezés híven tükrözi azt a bonyolult kapcsolatrendszert, amivel az üregek és járatok egymással összefüggenek. Ez a labirintus tartalmazza a hallás és az egyensúlyozás szervét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egyensúlyozás szerv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három félkörös ívjárat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allás szerv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A csiga (cochlea) tartalmazza a Corti szervet, amelyben a szőrsejtek helyet foglalnak. Ez a hallás érzékelőközpontja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csig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A belső fül hallásért felelős része. Csigaház alakjáról kapta a nevét. Itt helyezkedik el a Corti szerv a szőrsejtekkel. A csiga alapja két ablakon keresztül közlekedik a középfüllel: kerek és ovális ablak, az ovális ablakba illeszkedik a kengyel talpa, és dugattyúként mozog benne, ezzel áramoltatja a folyadékot a belsőfülben. Ez a folyadékmozgás ingerli a szőrsejteket. A csiga teljes hosszában végigfut a baziláris membrán. Ezen találhatók a szőrsejtek. A membrán hossza kb. 30 mm. A szőrsejtek sorban ülnek a baziláris membránon. Egy sor belső, és három sor külső szőrsejt létezik. A szőrsejtek alkotják a Corti szerv központi részé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5565" cy="81089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Corti-szerv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belső fülben található csigában, ott pedig a baziláris membránon foglal helyet. Egy olasz anatómusról kapta a nevét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őrsejt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A belső fülben elhelyezkedő csigában, azon belül is az ún. Corti szervben találhatóak. Két fajtáját különböztetjük meg: belső és külső szőrsejtek. Kb. 23.000 db szőrsejt ül a 30 mm hosszú ún. baziláris membránon a Corti szervben. Mind a kétféle szőrsejt szükséges a kifogástalan halláshoz. A károsodott szőrsejteket nem lehet regenerál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5565" cy="125476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9" r="-8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szőrsejtek működés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Corti szerv tartalmazza a belső és a külső szőrsejteket. A kétféle típusú szőrsejtek összehangolt működése nélkülözhetetlen a jó hallás szempontjából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belső szőrsejt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hallás fő érzékelői, mivel ezektől vezetődik el a hallóideg az agy felé. Amikor hang érkezik a belső fülbe, megrezeg a baziláris membrán, amelyen a szőrsejtek ülnek. A különböző magasságú hangok a baziláris membrán eltérő szakaszait rezegtetik meg. Az 1000 Hz körüli frekvenciák például a csiga közepén található szőrsejtekre hatnak. Amikor a szőrsejtek érzékelik a nekik megfelelő rezgést, az inger idegi impulzusok formájában elvezetődik az idegrostokon keresztül. Ezek az idegrostok szedődnek össze végül is a hallóideggé, amely az agyba szállítja az információt. Az információban az is kódolva van, hogy a baziláris membrán mely részéről származik az inger, így az agy a megfelelő hangmagasságként tudja észlelni azt. Röviden, a belső szőrsejtek képesek arra, hogy a fizikai rezgést elektromos jelekké alakítsák, melyek az agy számára értelmezhetőek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ülső szőrsejt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Izom-elemeket tartalmaznak, a melyek lehetővé teszik, hogy a baziláris membrán megrezegjen, még igen kis intenzitású beérkező hangok esetében is. Úgy működnek, mint az autókban a szervo mechanizmusok: felerősítik a bejövő gyenge rezgéseket, így ingerületbe hozzák a belső szőrsejteket. A külső szőrsejtek igen érzékenyek a zajártalom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degi összeköttetés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szőrsejtektől igen nagy számú idegrost vezetődik el az agy felé. Ezek vezetik az ingerületet a szőrsejtektől az agyba. Az idegrostok mindkét fültől az agytörzsbe vezetnek. Ez után kereszteződve, és számos átkapcsolódáson keresztül elérik az agykérget, és ott a halántéklebenyben végződnek, a jobb oldalon a bal fül reprezentációjaként, a bal oldalon pedig ellenkezőleg. Az agynak ezt a területét hallókéregnek is nevez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53:00Z</dcterms:created>
  <dc:creator>Roland</dc:creator>
  <dc:description/>
  <cp:keywords/>
  <dc:language>en-US</dc:language>
  <cp:lastModifiedBy>Roland</cp:lastModifiedBy>
  <dcterms:modified xsi:type="dcterms:W3CDTF">2012-01-22T12:54:00Z</dcterms:modified>
  <cp:revision>1</cp:revision>
  <dc:subject/>
  <dc:title/>
</cp:coreProperties>
</file>